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s-MX"/>
        </w:rPr>
        <w:t>FORMATO INFORME FINAL DE EXTENSIÒ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270477735"/>
      <w:bookmarkStart w:id="1" w:name="__Fieldmark__0_327047773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270477735"/>
      <w:bookmarkStart w:id="3" w:name="__Fieldmark__1_327047773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270477735"/>
      <w:bookmarkStart w:id="5" w:name="__Fieldmark__2_327047773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270477735"/>
      <w:bookmarkStart w:id="7" w:name="__Fieldmark__3_327047773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270477735"/>
      <w:bookmarkStart w:id="9" w:name="__Fieldmark__4_327047773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270477735"/>
      <w:bookmarkStart w:id="11" w:name="__Fieldmark__5_3270477735"/>
      <w:bookmarkEnd w:id="1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stión Tecnológica Empresari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966"/>
        <w:gridCol w:w="1966"/>
        <w:gridCol w:w="1966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ía, consultorías, asistencias técnicas, interventorías y veedurías realizad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tot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dente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esarrollo, Innovación y Tecnologí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yectos de Emprendimiento/Spin Off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der del proyecto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arrollo y Gestión de la Educa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6"/>
        <w:gridCol w:w="2085"/>
        <w:gridCol w:w="1675"/>
        <w:gridCol w:w="17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plomado/Curso/Seminari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Hor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-Finaliz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resos Total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dentes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arrollo y gestión cultur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79"/>
        <w:gridCol w:w="1489"/>
        <w:gridCol w:w="181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ones, capacitaciones, muestras, campeonatos/ concurs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Beneficia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asistentes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cticas Académic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290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1974"/>
                              <w:gridCol w:w="600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scenario de Practicas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 practicantes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ven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0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1974"/>
                        <w:gridCol w:w="600"/>
                        <w:gridCol w:w="752"/>
                      </w:tblGrid>
                      <w:tr>
                        <w:trPr/>
                        <w:tc>
                          <w:tcPr>
                            <w:tcW w:w="3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cenario de Practicas 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 practicantes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ven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yección Soci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de Proyección Social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blación beneficiaria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de ejecución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ievitOT-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740</wp:posOffset>
          </wp:positionH>
          <wp:positionV relativeFrom="paragraph">
            <wp:posOffset>149860</wp:posOffset>
          </wp:positionV>
          <wp:extent cx="7305675" cy="2190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7" r="-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16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INFORME FINAL DE EXTENSION</w:t>
          </w:r>
        </w:p>
      </w:tc>
    </w:tr>
  </w:tbl>
  <w:p>
    <w:pPr>
      <w:pStyle w:val="Header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cs="Tahoma" w:ascii="KievitOT-Italic" w:hAnsi="KievitOT-Italic"/>
        <w:b/>
        <w:sz w:val="20"/>
        <w:szCs w:val="20"/>
        <w:lang w:val="en-US" w:eastAsia="en-US"/>
      </w:rPr>
      <w:t xml:space="preserve">Vicerrectoría de Investigaciones, Extensión </w:t>
    </w:r>
  </w:p>
  <w:p>
    <w:pPr>
      <w:pStyle w:val="Header"/>
      <w:ind w:left="-142" w:hanging="0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eastAsia="KievitOT-Italic" w:cs="KievitOT-Italic" w:ascii="KievitOT-Italic" w:hAnsi="KievitOT-Italic"/>
        <w:b/>
        <w:sz w:val="20"/>
        <w:szCs w:val="20"/>
        <w:lang w:val="en-US" w:eastAsia="en-US"/>
      </w:rPr>
      <w:t xml:space="preserve">   </w:t>
    </w:r>
    <w:r>
      <w:rPr>
        <w:rFonts w:cs="Tahoma" w:ascii="KievitOT-Italic" w:hAnsi="KievitOT-Italic"/>
        <w:b/>
        <w:sz w:val="20"/>
        <w:szCs w:val="20"/>
        <w:lang w:val="en-US" w:eastAsia="en-US"/>
      </w:rPr>
      <w:t>y Proyección Social</w:t>
    </w:r>
  </w:p>
  <w:p>
    <w:pPr>
      <w:pStyle w:val="Header"/>
      <w:ind w:left="-142" w:hanging="0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cs="Tahoma" w:ascii="KievitOT-Italic" w:hAnsi="KievitOT-Italic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CarCar3">
    <w:name w:val="Car Car3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134" w:leader="none"/>
      </w:tabs>
      <w:overflowPunct w:val="false"/>
      <w:autoSpaceDE w:val="false"/>
      <w:jc w:val="both"/>
      <w:textAlignment w:val="baseline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2:00Z</dcterms:created>
  <dc:creator>CLAUDIA PAYAN</dc:creator>
  <dc:description/>
  <cp:keywords/>
  <dc:language>en-US</dc:language>
  <cp:lastModifiedBy> </cp:lastModifiedBy>
  <cp:lastPrinted>2006-01-25T11:07:00Z</cp:lastPrinted>
  <dcterms:modified xsi:type="dcterms:W3CDTF">2010-05-05T23:01:00Z</dcterms:modified>
  <cp:revision>4</cp:revision>
  <dc:subject/>
  <dc:title>   ACTA DE INICIACIÓN DEL CONVENIO INTERADMINISTRATIVO N: 0641  DEL 20  DE DICIEMBRE DE 2004  ENTRE EL DEPARTAMENTO DEL VALLE DEL CAUCA- SECRETARÍA DEPARTAMENTAL DE SALUD Y LA EMPRESA SOCIAL DEL ESTADO HOSPITAL SANTA ANA DE LOS CABALLEROS    DEL MUNICIPI</dc:title>
</cp:coreProperties>
</file>